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августа 2008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У «Лицей №11» Извещает об отказе от проведения открытого конкурса 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на выполнение работ и услуг по комплексной информатизации для нужд образовательного процесса по  «Гранту Национального проекта «Инновационные школы»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идентификационный номер конкурса № 153/0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ОУ «Лицей №11» г.Великие Луки - сообщает об отказе от проведения открытого конкурса на выполнение работ и услуг по комплексной информатизации для нужд образовательного процесса по «Гранту Национального проекта «Инновационные школы» (дата размещения извещения о проведении открытого конкурса на официальном сайте Администрации г.Великие Луки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0.08.2008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8:00Z</dcterms:created>
  <dc:creator>Zver</dc:creator>
  <dc:description/>
  <cp:keywords/>
  <dc:language>en-US</dc:language>
  <cp:lastModifiedBy>Zver</cp:lastModifiedBy>
  <dcterms:modified xsi:type="dcterms:W3CDTF">2008-08-25T10:29:00Z</dcterms:modified>
  <cp:revision>4</cp:revision>
  <dc:subject/>
  <dc:title/>
</cp:coreProperties>
</file>